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рганизации действий в кризисной ситуации для участников образовательных отнош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азработка кризисного плана необходима для организации эффективных действий всех участников образовательных отношений в кризисной ситуации. Каждой общеобразовательной организации рекомендуется иметь план действий в чрезвычайных ситуациях (далее – ЧС). План безопасности включает разные компоненты и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ризисный план должен включать в себя следующие блок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ый (кто будет отвечать за планирование и порядок действий в ЧС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ий (выявляются критерии для оценки эффективности работы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ый (материально-технические и кадровые вопросы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блок формируется с учетом и в зависимости от следующих факторо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в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признаки определяют кризисный характер этих событ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ов алгоритм действ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м образом и по каким критериям определять и сортировать медицинскую и психологическую травм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выявить учащихся и сотрудников, которым может потребоваться последующая консультация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действий в отношении обучающихся, сотрудников, родителей,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дополнительные, внешние ресурсы могут быть использованы и каким образо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будет оценивать эффективность действий и необходимость доработки и изменения кризисного плана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обучающие тренинги для сотрудников необходимо прове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будет происходить информирование о кризисной ситуации и плане действий в сам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гда общий план разработан, можно приниматься за прорисовку деталей (ход действий, время, место, ответственный, технические средства и т.д.). Именно с целью разработки и реализации подобного плана действий в образовательных организациях необходимо создавать школьные антикризисные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член такой команды должен 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то отвечает за оповещение всех членов команды при необходимо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регулирует и выстраивает системы коммуникаци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и каким образом обеспечивает контроль слухов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первую помощь (психологическую, социальную и медицинскую), взаимодействует со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эвакуацию и перевозку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роводит индивидуальное и групповое консультирование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ланирует и проводит работу с последствиями кризисной ситу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ыт показывает, что за каждую функцию должны отвечать 1-2 члена команды. Важно помнить о том, что контактная информация о команде должна быть доступна и размещена около телефона, на доске объявлений и т.д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эффективность работы антикризисной команды будет влиять четкость и слаженность совместных действий ее членов. С этой целью с членами антикризисной команды регулярно проводятся тренинги и учен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ень важно, чтобы работа антикризисной команды проводилась при поддержке внешнего консультанта, оказывающего помощь как на стадии формирования команды, ее обучения, так и при действии в ЧС (этим специалистом должен быть представитель антикризисного подразделения или городской службы экстренной психологической помощи). В круг вопросов, решаемых представителем антикризисного подразделения, входят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и поддержка антикризисной команд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мощи при проведении дебрифинг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синдрома «сгорания» у членов антикризисной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ризисных ситуациях собственных ресурсов образовательной организации часто оказывается недостаточно. Именно поэтому необходима координация работы с региональными антикризисными подразделениям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ланировании действий по оказанию помощи в кризисных ситуациях важно учитывать реальные потребности пострадавших. Это и желание выжить, спастись и как можно оперативнее установить контакт с близкими, и получение информации о происходящем с целью осмысления ситуации и ориентации в новых условиях, и стремление к установлению контроля над происходящим. В условиях экстремальных и кризисных ситуаций необходимо соответствующее обращение к пострадавшим и лицам, вовлеченным в них. Наиболее важным стабилизирующим фактором в условиях экстремальной или кризисной ситуации является восстановление веры в то, что жизнь организована в соответствии с определенным порядком и поддается контролю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антикризисной команды должны иметь представление о биологических и психологических проявлениях, характерных для острой реакции на стресс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ланировании шагов по оказанию помощи необходимо учитывать как минимум три аспекта, определяющих первоочередность в оказании помощи: аспект физической близости к месту события (за пределами зоны бедствия, в пределах слышимости, рядом с зоной бедствия, в центре зоны бедствия); социально-психологический аспект (в число наиболее уязвимых и нуждающихся в поддержке попадают различные группы людей, среди них - те, кто идентифицирует себя с жертвой или уподобляется жертвам; знакомые, дальние родственники или близкие друзья, непосредственно семья), в качестве третьего аспекта выступает население группы риска (крайне чувствительные люди, люди</w:t>
      </w:r>
      <w:r>
        <w:rPr/>
        <w:t xml:space="preserve"> </w:t>
      </w:r>
      <w:r>
        <w:rPr>
          <w:sz w:val="28"/>
          <w:szCs w:val="28"/>
          <w:lang w:eastAsia="ru-RU"/>
        </w:rPr>
        <w:t>переживающие сложный личный или социальный кризис, люди, потерявшие близких за последний год или имеющие свежую подобную травму). В число таких лиц прежде всего попадают (по степени травматизации) травмированные дети, семья, родители, свидетели события, друзья пострадавших, одноклассники, педагоги, персонал образовательного учреждения, администрация учреждения, представители вышестоящих организац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сотрудников с планом поведения в кризисной ситуации, обсуждение технических и психологических моментов поведения в таких ситуациях, проведение тренировочных сборов - все это необходимо, чтобы план оказался действенны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я проверки образовательной организ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Тема проверки: «Обеспечение комплексной безопасности в образовательной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 проверки: «Установить уровень обеспечения комплексной безопасности в образовательной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ачи, критерии оценки эффективности, вопросы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"/>
        <w:gridCol w:w="19"/>
        <w:gridCol w:w="1795"/>
        <w:gridCol w:w="15"/>
        <w:gridCol w:w="1985"/>
        <w:gridCol w:w="144"/>
        <w:gridCol w:w="15"/>
        <w:gridCol w:w="483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ы, подлежащие проверке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еятельность по обеспечению требований к антитеррористической защищенности регламентирована локальными актам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локальных актов образовательной организации, обеспечивающих антитеррористическую защищенность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,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гласованный паспорт безопасности объектов (территорий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наличие предписаний (представлений) ОВД, МЧС, Росгвардии, прокуратуры и их выполнение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, документы, подтверждающие их выполнение (приказы)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реализацию организационных мер, направленных на обеспечение информацией по антитеррористической защищенности в образовательной организации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ить, как реализуются организационные меры по обеспечению информацией по антитеррористической защищ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тенда и раздела на сайте организации по антитеррористической защищенности и информационных материал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рить наличие инженерно- технических средств по  антитеррористической защищенност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средства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хранной сигнализации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истемы видеонаблюдения и охранного телевид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контроля и управления доступом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ок экстренного вызов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телефонных аппаратов с автоматическим определителем номер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и управления эвакуацией.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жного освещ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периметрального ограждения на территории </w:t>
            </w:r>
          </w:p>
        </w:tc>
      </w:tr>
      <w:tr>
        <w:trPr>
          <w:trHeight w:val="3583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пропускного режима и организации охраны в образовательной организ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посетителей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информационных материалов (инструкции, памятки о порядке действий при ЧС, телефоны экстренных и дежурных служб)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журнала въезда/выезда на территорию автотранспорт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  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в образовательной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рить наличие плана мероприятий по повышению уровня пожарной безопасности с учетом устранения нарушений по предписанию контролирующего органа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ый план мероприятий по повышению уровня пожарной безопасности с учетом устранения нарушений по предписанию Госпожнадзора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наличие оснащенности АПС и пультом «01», речевое оповещение, аварийное освещение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обслуживание АПС и пульта «01»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а обслуживания АПС, и пульта «01»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за обслуживание АПС и пульта «01»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своевременность и качество проведения огнезащитной пропитки деревянных конструкций здан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 проведения огнезащитной пропитк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ежегодной проверки качества огнезащитной пропитки (состава)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проведение противопожарных работ в рамках мероприятий по повышению уровня пожарной безопасности, эффективности использования денежных средств, направленных на реализацию мероприят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проведение противопожарных мероприятий, локальных смет, КС-2, КС-3, документов, подтверждающих оплату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выполненных работ согласно локальному сметному расчету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еобходимых средств пожаротуш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вичные средства пожаротуше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нумерации огнетушителей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зуальное обследование внутреннего и наружного пожарного водопровода</w:t>
            </w:r>
          </w:p>
        </w:tc>
      </w:tr>
      <w:tr>
        <w:trPr>
          <w:trHeight w:val="3046" w:hRule="atLeas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знаков пожарной безопасности, планов эвакуации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глядных пособий, информационных стендов, ключей от помещений, средств индивидуальной защиты 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наки пожарной безопасности; 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ы эвакуаци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глядные пособия, информационные стенд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ючи от всех зданий, строений, помещений в 2-х экземплярах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индивидуальной защиты</w:t>
            </w:r>
          </w:p>
        </w:tc>
      </w:tr>
      <w:tr>
        <w:trPr>
          <w:trHeight w:val="141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содержание программы пожарно-технического минимума, пожарной декларации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грамма пожарно-технического минимума, пожарной декларации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значение в образовательной организации ответственного за пожарную безопасност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за пожарную безопасность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 подтверждающее повышение квалификации в области пожарной безопасности</w:t>
            </w:r>
          </w:p>
        </w:tc>
      </w:tr>
      <w:tr>
        <w:trPr>
          <w:trHeight w:val="123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добровольной пожарной дружин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создании добровольной пожарной дружин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язанностей командира добровольной пожарной дружины образовательной организаци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рить нормативно-правовую деятельность образовательной организации по вопросам пожарной безопасности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</w:tr>
      <w:tr>
        <w:trPr>
          <w:trHeight w:val="239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качества организации разъяснительной профилактической работы с педагогическим, техническим персоналом и детьми по основам пожарной безопас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Задача 3. Определить, как обеспечивается безопасность условий труда в образовательной организации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администрации образовательной организ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соглашения по охране труда и контроль его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ое соглашение по охране труда и его содержание</w:t>
            </w:r>
          </w:p>
        </w:tc>
      </w:tr>
      <w:tr>
        <w:trPr>
          <w:trHeight w:val="1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наличие коллективного договора и контроль его выполнен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тивный договор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одтверждающих документов испытания гимнастических снаря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 испытания гимнастических снарядов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документов, подтверждающих проведение проверки сопротивления изоляции электропроводов и заземления (зануления)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токолы по проведению замера сопротивления изоляции электропроводов, заземления (зануления) оборудова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, подтверждающие проверку исполнения нарушени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рограммы вводного и первичного инструктаж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вводного и первичного инструктаже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азначения в образовательной организации ответственного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 подтверждающее повышение квалификации в области охраны труда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нормативно-правовую деятельность образовательной организации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проведения инструктажей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струкции по охране труда на все профессии, должностных инструкций для всех членов коллектив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 по проведению специальной оценки труда (СОУТ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адача 4. Анализ выполнения нормативных требований по пожарной безопасности, охране труда, антитеррористической защищенности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полнения нормативных требований по пожарной безопасности, охране труда, антитеррористической защищенност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полноту исполнения предписаний надзорных органов и нормативных требований по охране труда и пожарной безопасности,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итеррористической защищен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,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титеррористической защищенно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Изучить документы, характеризующие вопрос провер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5. Проверить выполнение критериев всех задач проверки;</w:t>
      </w:r>
    </w:p>
    <w:p>
      <w:pPr>
        <w:pStyle w:val="Normal"/>
        <w:rPr/>
      </w:pPr>
      <w:r>
        <w:rPr>
          <w:bCs/>
          <w:sz w:val="28"/>
          <w:szCs w:val="28"/>
        </w:rPr>
        <w:tab/>
        <w:t>6. Сделать вывод по каждой задаче в соответствии с полученными по вопросам результатами, заполнить кар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2021 г. №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требований к антитеррористической защищенности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3"/>
        <w:gridCol w:w="5080"/>
        <w:gridCol w:w="2154"/>
        <w:gridCol w:w="1559"/>
      </w:tblGrid>
      <w:tr>
        <w:trPr>
          <w:tblHeader w:val="true"/>
          <w:trHeight w:val="8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5077"/>
        <w:gridCol w:w="31"/>
        <w:gridCol w:w="2129"/>
        <w:gridCol w:w="1559"/>
      </w:tblGrid>
      <w:tr>
        <w:trPr>
          <w:tblHeader w:val="true"/>
          <w:trHeight w:val="1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1.1. Деятельность по обеспечению требований к антитеррористической защищенности регламентирована локальными актами 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АТЗ (мероприятия по АТЗ включены в общий план работы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й) с территориальными органами ФСБ, МЧС, Росгварди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1. Деятельность по обеспечению требований к антитеррористической защищенности регламентирована локальными а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2. Предписание (представление) ОВД, МЧС, Росгвардии, прокуратуры выполняются своевременно либо отсутствуют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писания (представления) ОВД, МЧС, Росгвардии, прокуратуры (при наличии) выполняют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2. 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 и раздела на сайте организации по антитеррористической защищенност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и на сайте организации информационных материалов по линии антитеррористической защищ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вод по критерию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хранной сигнализации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наружн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внутренне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контроля и управления доступо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экстренного выз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ефонные аппараты с автоматическим определителем номер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оповещения и управления эвакуаци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ружного освещ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альное ограждение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5. Проанализировать организацию пропускного режима и охраны в образовательной организации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учета посет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ахте информационных материалов (инструкции, памятки о порядке действий при ЧС, телефоны экстренных и дежурных служб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въезда/выезда на территорию автотранспорта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имеется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5. 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1. Определить, как обеспечивается антитеррористическая защищ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_» ________2021 г. № 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</w:t>
      </w:r>
      <w:r>
        <w:rPr>
          <w:rFonts w:eastAsia="Calibri"/>
          <w:sz w:val="28"/>
          <w:szCs w:val="28"/>
          <w:lang w:eastAsia="en-US"/>
        </w:rPr>
        <w:t>проведения мероприятий по повышению уровня пожарной безопасности и охраны труда в образовательных организац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2148"/>
        <w:gridCol w:w="1560"/>
      </w:tblGrid>
      <w:tr>
        <w:trPr>
          <w:tblHeader w:val="true"/>
          <w:trHeight w:val="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19"/>
        <w:gridCol w:w="2129"/>
        <w:gridCol w:w="1560"/>
      </w:tblGrid>
      <w:tr>
        <w:trPr>
          <w:tblHeader w:val="true"/>
          <w:trHeight w:val="1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 Анализ организации работы по повышению уровня пожарной безопасности образовательной организации</w:t>
            </w:r>
          </w:p>
        </w:tc>
      </w:tr>
      <w:tr>
        <w:trPr>
          <w:trHeight w:val="7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ный план мероприятий по повышению уровня пожарной безопасности и устранение нарушений по предписанию Госпожнадзор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а на обслуживание АПС и пульта «01»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а обслуживания АПС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задолженности за обслуживание АПС и пульта «01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 проведения огнезащитной пропитк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ежегодной проверки качества огнезащитной пропитки (состава)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оведение противопожарных мероприятий, локальных смет, КС-2, КС-3, документов, подтверждающих оплату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выполненных работ согласно локальному сметному расчету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е средства пожаротушения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 нумерации огнетушителе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зуальное обследование внутреннего и наружного пожарного водопровод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ожарной безопасност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ы эваку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лядные пособия, информационные стенд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ючи от всех зданий, строений, помещений в 2-х экземплярах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жарно-технического минимум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1.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образовательной организ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за пожарную безопасность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 повышение квалификации в области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создании добровольной пожарной дружины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ечень обязанностей командира добровольной пожарной дружины образовательной организаци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2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вод по задаче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еделить, каким образом обеспечивается выполнение требований пожарной безопасност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3. Определить, как обеспечивается безопасность условий труда в образовательной организации 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Анализ организации работы администрации образовательной организации по охране труда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твержденное соглашение по охране труда и его содержание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спытания гимнастических снаряд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токолы по проведению замера сопротивления изоляции электропроводов, заземления (зануления) оборудования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проверку исполнения нарушени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3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организации работы администрации образовательной организации по охране труд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Анализ документации образовательной организации, подтверждающих работу администрации по охране труда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по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, подтверждающее повышение квалификации в области охраны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ей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трукции по охране труда на все профессии, должностных инструкций для всех членов коллекти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специальной оценки труда (СО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2. 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ить, как обеспечивается безопасность условий труда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Анализ выполнения нормативных требований по пожарной безопасности и охране труда 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Анализ выполнения нормативных требований по пожарной безопасности и охране труда</w:t>
            </w:r>
          </w:p>
        </w:tc>
      </w:tr>
      <w:tr>
        <w:trPr>
          <w:trHeight w:val="1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/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4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выполнения нормативных требований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Анализ выполнения нормативных требований по пожарной безопасности и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4"/>
          <w:szCs w:val="24"/>
        </w:rPr>
      </w:pPr>
      <w:r>
        <w:rPr>
          <w:sz w:val="24"/>
          <w:szCs w:val="24"/>
        </w:rPr>
        <w:t>и науки Алтайского к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_____» ______2021 г. № _______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</w:t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                       </w:t>
      </w:r>
      <w:r>
        <w:rPr>
          <w:sz w:val="29"/>
          <w:szCs w:val="29"/>
          <w:lang w:eastAsia="ru-RU"/>
        </w:rPr>
        <w:t>ПРОЕКТ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СТРУКТУРА ПЛАНА БЕЗОПАСНОСТИ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. Организационные мероприятия по обеспечению антитеррористической защищѐнности 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1.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1.Планирование мероприятий по подготовке сотрудников объекта, охраны, обучаемых (посетителей) к действиям в условиях возникновения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1.Организационные мероприятия по обеспечению взаимодействия администрации объекта, охраны с правоохранительными органами, орга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сполнительной власти области и органами местного самоуправления в различных ситуаци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1.Другие организационные мероприятия по обеспечению антитеррористической защищѐнности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I. Мероприятия, осуществляемые на объекте при возникновении угрозы или совершении террористического а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Порядок организации контрольно-пропускного режима в зд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2. План эвакуации людей и материальных ценностей при различных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План–схема подв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 График проведения совместных тренировок (занят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 Схема оповещения при ЧС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 корректировки плана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е мероприятия по обеспечению антитеррористической защищѐнности объе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1. 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: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"/>
        <w:gridCol w:w="3344"/>
        <w:gridCol w:w="1173"/>
        <w:gridCol w:w="2090"/>
        <w:gridCol w:w="1834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ктаж персонала по порядку действий в условиях террористической угрозы (инструкция по действиям руководителя, сотрудника в особых услови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новление инструкции по действиям руководителя, сотрудника в особых услов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тировка Паспорта безопасности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периодических тренировок по «Плану основных мероприятий в области ГО, предуп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ликвидации ЧС, обеспечения ПБ и безо-пасности людей на водных объект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наглядной агитации о порядке действий в условиях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планов эвакуации людей и имущества при пожаре и ава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осмотра здания на наличие брошенных (бесхозных) вещ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оль за состоянием подвалов и чердаков, 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рытием; ведение журнала регистрации результатов осмо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стояния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й периме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Контроль за освещенностью территор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личие и исправность средств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Обеспечение безопасности проводимых в здании и на территории культурно-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массов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аличие на информаци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тендах перечня телеф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омеров экстренных служ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Издание приказов по обеспечению организационной деятельности в области защиты персонала и территорий от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. Мероприятия по укреплению антитеррористической защищенности и снижению уязвим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е территории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периметр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Содержание кнопки экстренного вызова в исправном состоян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содержание их в исправном состоя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исправном состоянии технических средств: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ПС, Пульт «01», система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идеонаблю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надлежащем состоянии запасных выходов из 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мероприятий (обучение, планы тренировок и др.) по подготовке сотрудников объекта, охраны, обучаемых (посетителей) к действиям в условиях возникновения различных Ч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1. Повышение квалификации руководящего состава в учебно-методических центрах по гражданской обороне и чрезвычайным ситуация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2. Обучение персонала по 19-часовой программе подготовки рабочего населения;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учение работников в учебно-консультационном пунк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 Организационные мероприятия по обеспечению взаимодействия администрации объекта, охраны с правоохранительными органами, органами исполнительной власти Алтайского края и органами местного самоуправления в различных ситуациях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1. Оснащение автоматической пожарной сигнализацией с речевым оповещением. В случае пожара сигнал о случившемся передается на пульт пожарной части, что позволяет быстрее среагировать на чрезвычайную ситуац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2. Оборудование кнопкой тревожной сигнализации, что позволяет быстро вызвать наряд поли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3. На информационных стендах необходимо размещать списки телефонов органов управления и должностных лиц для осуществления взаимодействия при чрезвычайных ситуациях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постами (номера телефонов, радиостанции)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(КТС) (кнопки тревожной сигнализаци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УФСБ России по Алтайскому кра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х служб МО 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ая служба МЧС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ЧС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ая служба Электросетей 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ы образований администраций и муниципальных округов Алтайского края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оведение учебных эвакуаций совместно с территориальными подразделениями служб УФСБ России, ГУ МЧС России по Алтайскому кра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 Другие организационные мероприятия по обеспечению антитеррористической защищѐнности объе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В целях повышения уровня антитеррористической защиты и усиления контроля за обеспечением охраны здоровья и безопасности жизнедеятельности обучающихся и работников принимаются следующие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1. Организовываются проведение ежедневных осмотров территории и помещений перед закрытием в целях выявления и принятия своевременных мер по устранению нарушений, способствующих возникновению и развитию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2. В случае опасности своевременное информирование МО МВД России, ОФСБ России по Алтайскому краю и отделы образования об обнаружении подозрительных лиц, предме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3. Проводятся инструктажи с персоналом по вопросам антитеррористической безопасности, о действиях при обнаружении подозрительных лиц и действиях в случае совершения тера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4. Осуществляется контроль за исправностью АПС, средств пожаротушения и кнопок тревожной сигнал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5. Ограничивается проведение массовых мероприятий в соответствии с указаниями вышестоящих, правоохранительных и других орган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4.6. Организовываются разъяснительные работы среди персонала по правилам антитеррористической безопасност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7. Организовываются практические занятия с персоналом по обеспечению быстрой и безопасной эвакуации в случае возникновения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8. Разрабатываются и размещаются в группах памятки по антитеррористической безопас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eastAsia="ru-RU"/>
        </w:rPr>
        <w:t>4.9. Проводятся учебно-тренировочные эвакуации, согласно утверждённым планам обеспечения антитеррористической защищенности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ДЕЛ II. Мероприятия, осуществляемые на объекте при возникновении угрозы или совершения террористического а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работка действий персонала и воспитанников при возникновении пожара по сценариям развития учебных аварийных ситуаций в образовательных учреждени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жа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возникновении пожа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я), объявля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арную тревогу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 срабатывает автома-тическая пожарная сиг-нализац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поступает сигнал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из здания по всем помещ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3 при невозможности подачи сигнала орга-низует оповещение о пожаре через звено связ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общает в ПЧ о воз-никновении пожара по тел.  01 или 1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ует опове-щение о пожаре, эвакуацию детей и пер-сона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общают ответ-ственному по учре-ждению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вакуацию участ-ников учебного процесса  из здания в безопасное установленное место сбора, закрывают окна и двери (не на замок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поки-дают помещения здания в 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паники и 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Направляет лицо из числа персонала учреж-дения для встречи пожарной охра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ганизует тушение пожара имеющимися средствами пожаротуше-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Назначает ответстве-нных лиц за сбор информации о количе-стве эвакуированны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должают эва-куироваться из зда-ния учреждения в установленное ме-сто сбора за пери-метром учреждения оставляя незаняты-ми подъездные пу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провожд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 из здания учреждения в уста-нов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ледует в установ-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ни-мают заранее опре-деленное место и находятся там п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мотром педа-гого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е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о прибытии пожар-ной охраны докладывает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тушения пожа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ует проверку полноты эваку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учре-ждения о результа-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ействуют согла-сно дальнейших указаний педагогов (лиц, их замещаю-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Сценарий развития аварийной ситуации в учреждении образования (действия персонала и воспитанников при получении информации о возможном террористическом акте по телефону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88"/>
        <w:gridCol w:w="2279"/>
        <w:gridCol w:w="22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ени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и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можн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истичес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 акте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озможном террористическ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е по телефону, не веш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у, с другого телефо-нного аппарата сообщ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чившемся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02» (или в ближайший отдел полиции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Принимает меры к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детей, персонала до прибытия сотрудник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е вешая трубку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бщают руково-дителю учреждения о телефонном звон-ке о возможн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орис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е, или, при не-возможности сооб-щить руководите-лю, не вешая рубку, с другого телефо-нного аппарата соо-бщает о случивше-мся по телефону «02» (или в бли-жайший отдел полиции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детей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зак-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с журнал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здания учрежде-ния в установле-нные места сбора за периметром чебно-го учреждения ос-тавляя свободны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, по-кидают помещения здания в колонну по одному, соб-людая организо-ванность, не допус-кая паники и само-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ния для встречи работников по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эва-куироваться из зда-ния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ое ме-сто сбора за пери-метром учебного учреждения остав-ляя незанятыми 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иметром учеб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полиц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ует в 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 под присмот-ром педагог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ю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работника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ей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замещаю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учебном учреждении (действия персонала и обучающихся при попытке проникновения на объект вооруженных лиц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5"/>
        <w:gridCol w:w="2391"/>
        <w:gridCol w:w="23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Попытка вооружен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а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объект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никновения вооруженных лиц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ытке проникновения вооруженных лиц, директор сообщает в территориальные органы ФСБ и МВД России по Алтайскому краю наименование организа-ции и еѐ адрес, с какого направления осуществля-ется вооруженное проникновение, состав вооруженной группы, от кого поступила информа-ция и другие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нформирует об опасности ЧС руково-дителей соседних учреж-д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нимает меры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-ходу (проезду) на объект сотрудников ФСБ, МВД, автомашин скор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й помощ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ытке проникно-вения вооруженных лиц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екращают об-разовательный пр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воспита-нников из помеще-ний, закрывают окна и 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 с журналами из здания учрежде-ния в установленное место сбор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ра-ботников, 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о-го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одному, соблюдая организо-ванность, не допус-кая 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-ния для встречи работни-ков полици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ания учреждения в установленное место сбора за периметром учебного учрежде-ния, оставляя незанятыми подъездные пут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, оставляя не занятыми подъездные пут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 прибытии поли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обстановку, входит в состав штаба и далее действует по его указаниям, принима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ы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мых мероприя-т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тдает распоря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е помещения или места для работы штаба, оповещает и собирает специалистов, способных быть провод-никами или консу-льтантами для при-бывающих сил правоох-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Готовит документацию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ую при про-ведении антитеррористи-ческой опе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 зани-мают заран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м вместе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ам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сог-ласно 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й педагогов (лиц, их замещаю-щих)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(обнаружение на территории объекта или в непосредственной близости от него предмета, похожего на взрывное устройство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78"/>
        <w:gridCol w:w="2239"/>
        <w:gridCol w:w="23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Обнару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й близ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н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хожего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ыв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-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ые органы ФСБ, МВД, ГО ЧС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ившейся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До прибытия опера-тивной группы даёт ука-зания персоналу об обязательном нахожде-нии на безопасном расстоянии от бнаруже-нного предмета, не приближаться 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ему, не трогать, не вскрывать и не перемещать наход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фиксировать время его обнаруже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5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меры к эвакуации людей, не допуская паники и самостоятельных действий до прибытия сотрудников пол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б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б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изости от н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мета, похож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взрыв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Не нарушают (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ог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щ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в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язываю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храняя целост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урналами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д/с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ФСБ, МВД, автомашин скор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дицинской помощ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х служ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кладывает обстановку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ам МВД по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т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ередаѐт управление еѐ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ю, далее дей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 его указаниям, принимая все меры по обеспечен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мых оперативн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ой мероприят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ить руководител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ы поэтажный план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 указать 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хождения подозрите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сто сбора</w:t>
            </w:r>
            <w:r>
              <w:rPr>
                <w:rFonts w:cs="Arial" w:ascii="Arial" w:hAnsi="Arial"/>
                <w:sz w:val="29"/>
                <w:szCs w:val="29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место сб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ценарий развития чрезвычайной ситуации в учебном учреждении (захват заложников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Захва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ож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мац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органы ФСБ, МВД, РУ ГО Ч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ринимает меры к эвакуации детей, персонала, не допу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аники и самостоятельных действий персонала до прибытия сотрудников пол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Не допускает действия, которые могут спровоц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падающих к применению оружия и привести к человеческим жертва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При необходимост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ять треб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ступников, если это не связано с причине-нием ущер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жизни и здоровья людей. Не противоречит преступникам, 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искует жизнью окружающих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й собствен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ителю о захвате залож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з учебных помещен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детей с журналами из здания учебного учрежд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ботников покид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ых учреждений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СБ, МВД, автомашин скорой медицинской помощи и аварийных служ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С прибытием оперативной группы территориального МВД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ожить обстановку, войти в состав штаба и далее действовать по его указаниям, принимая все меры по обеспечению проводим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й групп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й мероприят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я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захвата заложников на объекте сотрудники обязан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 запомнить приметы преступников, отличительные черты, их лица, одежду, имена, клички, возможные шрамы и татуировки, особенности речи и поведения, тематику разговоров, вооружения, средство передвижения и т.д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3. По своей инициативе не вступать в переговоры с террорист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4.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5.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6. На совершение любых действий спрашивать разрешения у преступ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7. П</w:t>
      </w:r>
      <w:bookmarkStart w:id="0" w:name="_GoBack"/>
      <w:bookmarkEnd w:id="0"/>
      <w:r>
        <w:rPr>
          <w:sz w:val="28"/>
          <w:szCs w:val="28"/>
          <w:lang w:eastAsia="ru-RU"/>
        </w:rPr>
        <w:t>ри наличии возможности (отсутствие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При проведении спецслужбами операции по освобождению от преступников руководитель учебного учреждения и сотрудники обязаны неукоснительно соблюдать следующие правила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чь на пол лицом вниз, голову закрыть руками и не двигатьс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ежать навстречу сотрудникам или от них, так как они могут принять вас за преступников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озможности укрыться в помещениях класса, за баррикадировав (партами, шкафами) двери и окна;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при возможности, держаться подальше от проемов дверей и окон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нении постараться не двигаться с целью уменьшения потери кров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брифинг; психологический дебрифинг — одноразовая слабоструктурированная психологическая беседа с человеком, пережившим экстремальную ситуацию или психологическую трав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i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8:00Z</dcterms:created>
  <dc:creator>Галкин Вячеслав Геннадьевич</dc:creator>
  <dc:description/>
  <cp:keywords/>
  <dc:language>en-US</dc:language>
  <cp:lastModifiedBy>Пользователь Windows</cp:lastModifiedBy>
  <cp:lastPrinted>2022-10-12T14:34:00Z</cp:lastPrinted>
  <dcterms:modified xsi:type="dcterms:W3CDTF">2022-10-12T07:35:00Z</dcterms:modified>
  <cp:revision>4</cp:revision>
  <dc:subject/>
  <dc:title> </dc:title>
</cp:coreProperties>
</file>