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Сведения о педагогических кадрах МБОУ "Бродковская СОШ" на 2024 – 2025</w:t>
      </w:r>
      <w:r>
        <w:rPr/>
        <w:t xml:space="preserve">   учебный год</w:t>
      </w:r>
    </w:p>
    <w:tbl>
      <w:tblPr>
        <w:tblW w:w="15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0"/>
        <w:gridCol w:w="993"/>
        <w:gridCol w:w="908"/>
        <w:gridCol w:w="1643"/>
        <w:gridCol w:w="1134"/>
        <w:gridCol w:w="1134"/>
        <w:gridCol w:w="1173"/>
        <w:gridCol w:w="1237"/>
        <w:gridCol w:w="1984"/>
        <w:gridCol w:w="2410"/>
        <w:gridCol w:w="850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-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все вид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акое учеб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ение окончил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пе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(вуз, год окончания, направление, к-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место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19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ПИ "Менеджмент в образовании", 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 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лтайский институт  развития образования имени А. М. Топорова», 31.100.2022-15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деятельностью в условиях введения и реализации, обновленных ФГОС НОО и ФГОС ООО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ина Юл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ПУ, 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енеджмента в образовательной организации»,6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учитель математики 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26.07.23-30.07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лтайский институт  развития образования имени А. М. Топорова», 31.100.2022-15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ПО «Алтайский институт цифровых технологий и оценки качества образованияимени О. Р. Львова», , май 202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ов математики в соответствие с требованиями ФГОС ООО и ФГОС СОО, 4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деятельностью в условиях введения и реализации, обновленных ФГОС НОО и ФГОС ООО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технологии в управлении общеобрпазовательной организации», 4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ПУ, 1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«Менеджер образования: Эффективный менеджмент в образовательной организации»,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. педагогики и психологии; педаго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 «Алтайский институт развития образования имени А.М.Топорова, 14.03.22-06.04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 «Алтайский институт развития образования имени А.М.Топорова, 21.04.22-06.05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31.10.22-06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 «Алтайский институт развития образования имени А.М.Топорова, 13.02.23-13.0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роектной деятельности по поддержке школьных инициатив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рабочих программ воспитания и календарного плана воспитательной работы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ы о важном»: система работы классного руководителя ( куратора), 5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диционных ценностей у обучающихся в условиях реализации обновленных ФГОС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левич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ГПИ, 19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ДПО «Чувашскорегиональное отделениемежрегиональной общественной организации «Академииинформатизации образования», 2018, Теория и методика обучения информатике,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Учитель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тика и математик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ый работник сферы образования Российской Федерации», №2914/22со, приказ Минпросвещения России от 30 июня 2022 г. №118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,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3.22-12.05.22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АОУ ДПО г. Москв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31.10.22-21.11.2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требований обновленных ФГОС НОО, ФГОС ООО в работе учителя, 36 ч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ферум» в системе взаимодействия ключевых участников образовательных отношений , 1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цифрового образовательного контента в учебной деятельности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71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Э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, 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ДПО «Академия реализация государственной политики и профессионального развития работников образования Министерства просвещения РФ», 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 ФГАОУДПО «Академия реализация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 КАУДПО «АИРО имени А. Д. Топо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, </w:t>
            </w:r>
            <w:r>
              <w:rPr>
                <w:sz w:val="20"/>
                <w:szCs w:val="20"/>
              </w:rPr>
              <w:t>56, «Школа современного учителя. Развитие математической грамо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ПИ, 198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ябрь 2023, А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988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хман 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, 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: теория и методика преподавания в образовательной организации», 2017, 3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, КАУ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та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. Льво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2-06.12.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 ДПО «Академия реализации государственной поли-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3, КАУ ДПО  «Алтайский институт развития образования им.А.М.Топорова» 15.08.23-31.08.23, КГАУ ДПО «Красноярский краевой институт повышения квалификации и профессиональной переподготовки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Проверка знаний требований охраны труда по вопросам оказания перв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Цифровая образовательная среда: практические аспекты реализации проекта в образовательной организации (методический профи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Разговоры о важном»: система работы классного руководителя (кур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 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ов, оценивающих лабораторные работы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и, при проведении государственной ито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 по общеобразовательным програм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химия, 36, Реализация требований обновленных ФГОС ООО, ФГОС СОО в работ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ыскова Олеся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ее, 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йский государственный педагогический инстит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 языка и литературы, учитель русского языка и литературы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20.09.21-10.1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АИРО им. А.М. Топорова, 23.11.21-06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русского языка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, 4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енко Александра Владими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ГПА», 201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2-06.12.22, Московские курсы А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3-15.03.23, очно-заочные курсы с применением ДОТ и ЭО, А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3-05.04.23,Инфо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», 5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традиционных ценностей у обучающихся в условиях обновленных ФГОС», 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, 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Мар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, 1997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, 2020г, квалификация: «учитель русского языка и литературы», 60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А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русского языка и литературы: достижения русской науки», 6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Государственный университет, 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ий Государственныйуниверситет имени Аманжоло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ис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ени А.М. Топоро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ябрь 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ени А.М. Топоро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обществознание,24 часа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история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е «Реализация требований обновленных ФГОС ООО, ФГОС СОО в работе учителя», 36 часов.</w:t>
            </w:r>
            <w:r>
              <w:rPr>
                <w:sz w:val="20"/>
                <w:szCs w:val="20"/>
              </w:rPr>
              <w:t xml:space="preserve"> Проверка знаний требований охраны труда по вопросам оказания первой помощи пострадавшим, 1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овских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 государственныйпедаг.инстит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курсы повыш.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03.06.2022 КАУ ДПО» Алтайский институт развития имени Адриана Митрофановича Топорова по теме»Реализация требований обновленных ФГОС НОО, ФГОС ООО в работе учи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, 27 ча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речевой компетенции на уроках англий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о Дарья Владими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с двумя профилями подготовки (английский, немецк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чи.р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ени А.М. Топор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повышение квалификации по теме «Коммуникации в образовании: профиль современного учителя», 36 часов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ограмма повышения квалификации по теме «Реализация требований обновленных ФГОС ООО, ФГОС СОО в работе учителя», 36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зюбло Екате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едне-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'Каменский педагогический колледж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"Алтайский краевой институт повышения квалификации работников образования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У ДПО "Алтайский краевой институт повышения квалификации работников образования" по программе "Основы теории и методики преподавания английского языка в школе"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8-2019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читель начальных класс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читель английского я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ИРО им. А.М. Топорова», 28.10.22-03.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ИРО им. А.М. Топорова», 06.06.22-30.0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орудования центра», «Обучение робототехнике в центре «Точка роста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требований обновленных ФГОС НОО, ФГОС ООО  в работе учителя (история, обществознание», 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18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ч. «Функциональная грамотность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введения и реализации обновлённого ФГОС ООО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ульшат 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001 г «Киселевское педагогическое учил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011 – «Кузбасский Государственный Университе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теории и методики преподавания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8г «Основы теории и методики преподавания музыки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2019г «Изобразительное искусство: теория и методика преподавания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2020г «Оргаизация социально-педагогической деятельност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ИЗ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 23.09.2021г ООО «ЦПКиП  «Луч зн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9-10.11.202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9-10.11.202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-12.05.202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ДПО «Академия РГПиПРРО Министерства Просвещения РФ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4. – 05.05.2023 АИ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 – 11.04.2024 ООО «ЦПКиП «Луч зн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преподавания музыки в общеобразовательной школе в условиях реализации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О как творческая составляющая развития обучающихся в системе образования в условиях реализации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преподавания по «ОДНКНР» с учетом реализации ФГОС ОО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 профессиональных компетенций учителей в области преподавания по ОРКСЭ и ОДНКНР в условиях современного образ-ного простран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О как творческая составляющая развития обучающихся в системе образования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   Дмитрий       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ПКРО, 2015 по направлению «Основы теории и методики преподавания технологии в школе», 264 ч..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"Преподавание "Основ безопасности и защиты Родины" в образовательных организациях"</w:t>
              </w:r>
            </w:hyperlink>
            <w:r>
              <w:rPr>
                <w:rStyle w:val="StrongEmphasis"/>
                <w:sz w:val="20"/>
                <w:szCs w:val="20"/>
                <w:shd w:fill="FFFFFF" w:val="clear"/>
              </w:rPr>
              <w:t>, 2024, 3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ремонт автомобилей и 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-05.09 2024-09-05 Цифровая экосистема Д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-05.09 2024-09-05 Цифровая экосистема Д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 (технология), 72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 (поток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ентеева Анастасия Олег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рнаульский педагогический колледж, учитель технологии, 2009г выпус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Алтайский педагогический университет, учитель начальных классов, 2017г выпус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рнаульский педагогический колледж, учитель технологии, 2009г выпус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Алтайский педагогический университет, учитель начальных классов, 2017г выпус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фоурок» по программе «Русский язык и литература: теория и методика преподавания в образовательной организации», 40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технологии, учитель начальных классов(высш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 (технологи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eastAsia="en-US"/>
              </w:rPr>
              <w:t>кв.категор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12.12-13.12.2022г, ООО «Атон-Нс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 14.03 -06.04.2022г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И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4 – 02.05.2024, АИ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-05.09 2024-09-05 Цифровая экосистема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Технология, 16 ч – «Проверка знаний требований охраны труда по вопросам оказания первой помощи пострадавшим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, 72 часа, «Администрирование проектной деятельности по поддержке школьных инициатив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, 48 часов, «Развитие профессиональных компетенций в условиях реализации предметной Концепции и обновленного ФГОС ООО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 (технология), 72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бучение учебному предмету «технология)» в условиях внесения изменений в ФОП ООО Труд (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а Ксен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ая  государственная педагогическая акаде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г </w:t>
            </w:r>
            <w:r>
              <w:rPr>
                <w:bCs/>
                <w:sz w:val="20"/>
                <w:szCs w:val="20"/>
              </w:rPr>
              <w:t>Академия реализации государственной политики и профе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Преподавания учебного предмета «Физическая культура» в условиях реализации требований ФГОС НО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шина Ин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 Барнау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ля 200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ователь физической культуры по специальност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-12.05.202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ДПО «Академия РГПиПРРО Министерства Просвещения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3г-25.10.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Василия Константиновича Штиль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г-31.12.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айское училище олимпийского резер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3г.-01.10.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развития образования,повышения квалификации и переподгот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бак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физическое воспитание обучающихся общеобразовательных организац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спортивных судей главной судейской коллегии и судейских бригад физкультурных и спортивных мероприятий ВФСК Г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дисциплине «Физическая культура в начальной, основной и средней школе в условиях реализации ФГОС НОО, ООО и СОО третьего поко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 Ири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ОО «Атон-Нск»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.12.22-13.12.22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.06.2022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–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У ДПО "Алтайский институт образования имени Андриана Митрофановича Топ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читель «Реализация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ребований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новленных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ГОС НОО,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ГОС ООО в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боте учителя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(начальные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ласс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Надежд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од, БГП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ОО «Атон-Нск»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.12.22-13.12.22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«Учи.ру»,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.02.2022-15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Развитие ИКТ-компетенций педагога для повышения образовательных результатов учеников», 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рьюнг М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ГПУ 19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. Педагог дополнительного образования по специальности «Педагогика и методика начального обуче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Атон-Нск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2-13.12.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АУ ДПО "Алтайский институт образования имени Андриана Митрофановича Топорова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система ДПО, 11.04.23 – 22.0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наний требований охраны труда по вопросам оказания первой помощи пострадавшим, 16 часовРеализация требований обновленных ФГОС НОО, ФГОС ООО в работе учителя".36 часов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митри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нее профессиональном образова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ГБОУ СПО "Барнаульский государственный педагогический колледж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Атон-Нск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2-13.12.2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6.2022 - 15.09.2022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У ДПО "Алтайский институт образования имени Андриана Митрофановича Топор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Реализация требований обновленных ФГОС НОО, ФГОС ООО в работе учителя(начальные классы), 36 ча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неева И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нее профессионально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нфиловское педагогическое учил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Атон-Нск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2-13.12.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2024-24.04.2024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АУ ДПО "Алтайский институт образования имени Андриана Митрофановича Топор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 содержания предмета «Математика» в соответствиии с требованиями  обновленных ФГОС НОО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ча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сяева А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ГПУ 199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Атон-Нск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2-13.12.2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23 - 31.05.2023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знаний требований охраны труда по вопросам оказания первой помощи пострадавшим, 16 часов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ФГОС НОО, ФГОС ООО в работе учителя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6 ча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9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слова Окс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е пед.училищ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, 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3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реализации гос.политики Министерства просвещения»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кл.руковод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ас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ессиональном образова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 "Барнаульский государственный педагогический колледж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ысшая школа делового администрирования» 13.04.2024-23.04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4-27.04.2024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2этики» в соответствии с ФГОС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(начальные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6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ч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, 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ефектолог для работы с детьми дошкольного возраста с отклонениями в развитии и педагог-психолог, «Специальная дошкольная педагогика и 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н-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2-13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1.04.23-22.0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"АИРО имени А.М. Топорова", 13.02.23-13.0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 ППМС-помощи,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ребований охраны труда по вопросам оказания первой помощи пострадавшим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, 5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диционных ценностей у обучающихся в условиях реализации обновленных ФГОС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й образовательной среды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чук Светла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 г.Барнау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-23 ноября 2023 года,ФГБОУ ВО «Московский педагогиче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омский государственны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одготовки вожатых для базовых лагерей Общероссийского общественно-государственного движения детей и молодежи «Движение Первых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ника директора по воспитанию и взаимодействию с детскими общественными объединениями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торство: как создать медиацентр в школе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oplaty/quiz?vm=1&amp;package_id=269480&amp;rel_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0:00Z</dcterms:created>
  <dc:creator>Пользователь</dc:creator>
  <dc:description/>
  <cp:keywords/>
  <dc:language>en-US</dc:language>
  <cp:lastModifiedBy>Пользователь</cp:lastModifiedBy>
  <dcterms:modified xsi:type="dcterms:W3CDTF">2024-09-13T06:37:00Z</dcterms:modified>
  <cp:revision>16</cp:revision>
  <dc:subject/>
  <dc:title/>
</cp:coreProperties>
</file>