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0560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безопасного поведения детей на воде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0</w:t>
      </w:r>
    </w:p>
    <w:p>
      <w:pPr>
        <w:pStyle w:val="P1"/>
        <w:shd w:fill="FFFFFF" w:val="clear"/>
        <w:spacing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1. Настоящая инструкция разработана в соответствии с СП 2.4.3648-20 «Санитарно-эпидемиологические требования к организациям воспитания и обучения, отдыха и оздоровления детей и молодежи», с целью сбережения здоровья и жизни детей во время пребывания на море, реках, озерах и иных различных водоем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Для предотвращения несчастного случая детям необходимо внимательно ознакомиться с данной инструкцией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пройти инструктаж, знать и соблюдать правила безопасности на воде дл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3. Если вы не умеете плавать, необходимо иметь при себе спасательные средства (круг, спасательный жилет, нарукавники). </w:t>
      </w:r>
    </w:p>
    <w:p>
      <w:pPr>
        <w:pStyle w:val="Normal"/>
        <w:jc w:val="both"/>
        <w:rPr/>
      </w:pPr>
      <w:r>
        <w:rPr>
          <w:shd w:fill="FFFFFF" w:val="clear"/>
        </w:rPr>
        <w:t>1.4. Купаться можно только при наличии рядом взрослых: родителей, вожатых, воспитателей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shd w:fill="FFFFFF" w:val="clear"/>
        </w:rPr>
        <w:t>1.5. Запрещается ходить к водоему одному,</w:t>
      </w:r>
      <w:r>
        <w:rPr>
          <w:rStyle w:val="S4"/>
          <w:bCs/>
        </w:rPr>
        <w:t xml:space="preserve"> купаться в штормовую погоду или в местах сильного прибо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Купаться разрешается в специально отведенных, проверенных и оборудованных для этого местах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безопасности перед началом купания</w:t>
      </w:r>
    </w:p>
    <w:p>
      <w:pPr>
        <w:pStyle w:val="Normal"/>
        <w:jc w:val="both"/>
        <w:rPr/>
      </w:pPr>
      <w:r>
        <w:rPr>
          <w:shd w:fill="FFFFFF" w:val="clear"/>
        </w:rPr>
        <w:t>2.1. Место для купания необходимо выбирать без крутых берегов с сыпучим песком, где чистая вода, ровное песчаное дно, небольшая глубина, нет сильного течения и водоворотов, нет проезжающего по воде моторного транспорт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2. Необходимо предварительно узнать температуру воздуха и воды. Купаться следует при температуре воздуха + 20 - 25°С, воды + 17 - 19°С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еред купанием необходимо отдохнуть, не входить в воду разгоряченным или вспотевшим, сделать небольшую разминку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купания</w:t>
      </w:r>
    </w:p>
    <w:p>
      <w:pPr>
        <w:pStyle w:val="Normal"/>
        <w:jc w:val="both"/>
        <w:rPr/>
      </w:pPr>
      <w:r>
        <w:rPr>
          <w:shd w:fill="FFFFFF" w:val="clear"/>
        </w:rPr>
        <w:t>3.1. Сидя на берегу, прикрывайте голову от прямых солнечных лучей во избежание перегрева и солнечных ударов.</w:t>
      </w:r>
    </w:p>
    <w:p>
      <w:pPr>
        <w:pStyle w:val="P4"/>
        <w:shd w:fill="FFFFFF" w:val="clear"/>
        <w:spacing w:before="0" w:after="0"/>
        <w:jc w:val="both"/>
        <w:rPr>
          <w:rStyle w:val="S1"/>
          <w:bCs/>
        </w:rPr>
      </w:pPr>
      <w:r>
        <w:rPr>
          <w:shd w:fill="FFFFFF" w:val="clear"/>
        </w:rPr>
        <w:t>3.2. Входите в воду осторожно, на неглубоком месте необходимо быстро окунуться в воду с голово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1"/>
          <w:bCs/>
        </w:rPr>
        <w:t>3.</w:t>
      </w:r>
      <w:r>
        <w:rPr/>
        <w:t>3. Не отплывайте далеко от берега и не заплывайте за разметку, буй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4. Не находитесь в воде дольше 15 минут, во время нахождения в воде не стойте без движения, плавайте и купайтес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5. Не устраивайте в воде игр, связанных с хватанием друг друга за ноги или руки, запрещается толкать в воду других де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6. Если что-то напугало вас в воде, не кричите, в легкие может попасть в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7.</w:t>
      </w:r>
      <w:r>
        <w:rPr>
          <w:rStyle w:val="S3"/>
        </w:rPr>
        <w:t xml:space="preserve"> Н</w:t>
      </w:r>
      <w:r>
        <w:rPr>
          <w:rStyle w:val="S4"/>
          <w:bCs/>
        </w:rPr>
        <w:t>е заходите в воду выше пояса, если не умеете плавать или плаваете плохо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</w:rPr>
        <w:t>3.8. Н</w:t>
      </w:r>
      <w:r>
        <w:rPr>
          <w:rStyle w:val="S4"/>
          <w:bCs/>
        </w:rPr>
        <w:t>е заплывайте в места движения моторных лодок, скутеров, суден и не приближайтесь к ним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4"/>
          <w:bCs/>
        </w:rPr>
        <w:t>3.9. Если видите, что моторная лодка или скутер движется на тебя, маши руками, чтобы тебя заметили, и отплывай в сторону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</w:rPr>
        <w:t>3.10. Н</w:t>
      </w:r>
      <w:r>
        <w:rPr>
          <w:rStyle w:val="S4"/>
          <w:bCs/>
        </w:rPr>
        <w:t>е заплывайте далеко на надувном матрасе или круге, надувное плавательное средство может выйти из строя или вас отнесет ветром далеко от берег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4"/>
          <w:bCs/>
        </w:rPr>
        <w:t>3.11. Обязательно рассчитывайте свои силы при заплыве так, чтобы их хватило на обратный пу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2. При появлении усталости спокойно плывите к берегу, некоторое время можно отдохнуть лежа или плывя на спин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3. </w:t>
      </w:r>
      <w:r>
        <w:rPr>
          <w:rStyle w:val="C1"/>
          <w:bCs/>
        </w:rPr>
        <w:t>Не старайтесь глубоко нырять или плыть как можно дольше под водой.</w:t>
      </w:r>
    </w:p>
    <w:p>
      <w:pPr>
        <w:pStyle w:val="P7"/>
        <w:shd w:fill="FFFFFF" w:val="clear"/>
        <w:spacing w:before="0" w:after="0"/>
        <w:ind w:left="239" w:hanging="239"/>
        <w:jc w:val="both"/>
        <w:rPr/>
      </w:pPr>
      <w:r>
        <w:rPr>
          <w:rStyle w:val="S3"/>
        </w:rPr>
        <w:t>3.14. Н</w:t>
      </w:r>
      <w:r>
        <w:rPr>
          <w:rStyle w:val="S4"/>
          <w:bCs/>
        </w:rPr>
        <w:t>е цепляйтесь за лодки, катамараны, не залезайте на бакены, буйки и т.д.;</w:t>
      </w:r>
    </w:p>
    <w:p>
      <w:pPr>
        <w:pStyle w:val="Normal"/>
        <w:jc w:val="both"/>
        <w:rPr/>
      </w:pPr>
      <w:r>
        <w:rPr>
          <w:shd w:fill="FFFFFF" w:val="clear"/>
        </w:rPr>
        <w:t>3.15. Плавая во время волнения поверхности воды, внимательно следить за тем, чтобы вдох происходил в промежутках между волнами.</w:t>
      </w:r>
    </w:p>
    <w:p>
      <w:pPr>
        <w:pStyle w:val="Normal"/>
        <w:jc w:val="both"/>
        <w:rPr/>
      </w:pPr>
      <w:r>
        <w:rPr>
          <w:shd w:fill="FFFFFF" w:val="clear"/>
        </w:rPr>
        <w:t>3.16. Плавая против волн, спокойно поднимайтесь на крутую волну и скатывайтесь с нее.</w:t>
      </w:r>
    </w:p>
    <w:p>
      <w:pPr>
        <w:pStyle w:val="Normal"/>
        <w:jc w:val="both"/>
        <w:rPr/>
      </w:pPr>
      <w:r>
        <w:rPr>
          <w:shd w:fill="FFFFFF" w:val="clear"/>
        </w:rPr>
        <w:t>3.17. Ныряйте только в тех местах, где имеется большая глубина, прозрачная вода и ровное дно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18. </w:t>
      </w:r>
      <w:r>
        <w:rPr>
          <w:u w:val="single"/>
          <w:shd w:fill="FFFFFF" w:val="clear"/>
        </w:rPr>
        <w:t>На воде детям запрещено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rStyle w:val="S4"/>
          <w:bCs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употреблять спиртные напитки во время купания и жевать жвачку во время нахождения в в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подплывать к идущим пароходам, катерам, скутерам, вблизи которых возникают волны и т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нырять в местах с неизвестной глубиной, так как можно удариться головой о песок, глину, сломать себе шейные позвонки, потерять сознание и погибнуть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рыгать головой в воду с плотов, пристани и других плавучих сооружений, под водой могут находиться сваи, рельсы, камни и осколки сте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выходить на воду на неисправной и полностью не оборудованной лодке, садиться на ее борта, пересаживаться с одного места на другое, а также переходить с одной лодки в другую, вставать во время движения. В лодке необходимо иметь спасательные средства и находиться со взрослы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9. </w:t>
      </w:r>
      <w:r>
        <w:rPr>
          <w:u w:val="single"/>
          <w:shd w:fill="FFFFFF" w:val="clear"/>
        </w:rPr>
        <w:t>На воде детям не следует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ходить в воду во время сильных вол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плыть против сильного течения, иначе можно легко выбиться из сил. Лучше всего плыть по течению, постепенно приближаясь к берег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shd w:fill="FFFFFF" w:val="clear"/>
        </w:rPr>
        <w:t>подплывать к водоворотам, течениям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доводить себя до озноба, это вредно для здоровья. От переохлаждения в воде могут появиться опасные для жизни судороги, свести руки и ноги. В таком случае необходимо плыть на спине. 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Требования безопасности при несчастных случаях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. Если вы тонете, постарайтесь не паниковать, хлопайте по воде руками и громко зовите на помощь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</w:rPr>
        <w:t>​​</w:t>
      </w:r>
      <w:r>
        <w:rPr>
          <w:rStyle w:val="S3"/>
        </w:rPr>
        <w:t>4.2. Е</w:t>
      </w:r>
      <w:r>
        <w:rPr>
          <w:rStyle w:val="S4"/>
          <w:bCs/>
        </w:rPr>
        <w:t>сли судорогой свело мышцы, ложись на спину и плыви к берегу, постарайся растереть сведенную мышцу рукой. У</w:t>
      </w:r>
      <w:r>
        <w:rPr/>
        <w:t>держивайтесь на воде и громко зовите на помощ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3"/>
        </w:rPr>
        <w:t>​</w:t>
      </w:r>
      <w:r>
        <w:rPr/>
        <w:t>4.3. Оказавшись в водовороте, не поддавайся панике. Сделай большой вдох и, погрузившись в воду, сделайте сильный рывок и под водой плывите в сторону по течению, через несколько метров всплывайте на поверх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4.4. Запутавшись в водорослях, не делайте резких движений. Лягте на спину и пытайтесь медленно и спокойно выплыть в ту сторону, откуда приплыли. Если не удается, освободите от растений руки, подтяните осторожно к себе одну ногу и освободите ее руками, затем другую.</w:t>
      </w:r>
      <w:r>
        <w:rPr>
          <w:rStyle w:val="Appleconvertedspace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5. При оказании помощи не хватайтесь за спасающего тебя человека, доверься ему и старайтесь помочь своими действиями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купания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1. Выйдите из воды, обсохните и погрейтесь на солнце. Если погода прохладная воспользуйтесь для вытирания сухим полотенцем.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2. Не заворачивайтесь в мокрое полотенце.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>
          <w:bCs/>
        </w:rPr>
        <w:t>5.3. Сдуйте используемые плавательные средства: круг, нарукавники и т.п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</w:rPr>
        <w:t>5.4. Переоденьтесь и прослушайте информацию вожатых, постройтесь для следования в детский оздоровительный лагерь.</w:t>
      </w:r>
    </w:p>
    <w:p>
      <w:pPr>
        <w:pStyle w:val="Normal"/>
        <w:ind w:left="400" w:hanging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999</w:t>
      </w:r>
    </w:p>
    <w:p>
      <w:pPr>
        <w:pStyle w:val="Normal"/>
        <w:ind w:left="400" w:hanging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left="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08:00Z</dcterms:created>
  <dc:creator>Admin</dc:creator>
  <dc:description/>
  <cp:keywords/>
  <dc:language>en-US</dc:language>
  <cp:lastModifiedBy>Secretary</cp:lastModifiedBy>
  <cp:lastPrinted>2024-03-12T11:44:00Z</cp:lastPrinted>
  <dcterms:modified xsi:type="dcterms:W3CDTF">2024-04-26T02:30:00Z</dcterms:modified>
  <cp:revision>7</cp:revision>
  <dc:subject/>
  <dc:title>Памятка "Правила поведения на воде" для детей</dc:title>
</cp:coreProperties>
</file>