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ЗАЯВ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рисвоение статуса региональной инновационной площадки</w:t>
      </w:r>
      <w:r>
        <w:rPr>
          <w:rStyle w:val="FootnoteCharacters"/>
          <w:rStyle w:val="FootnoteAnchor"/>
          <w:sz w:val="26"/>
          <w:szCs w:val="26"/>
        </w:rPr>
        <w:footnoteReference w:id="2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559"/>
        <w:gridCol w:w="1950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ЗДЕЛ 1. СВЕДЕНИЯ ОБ ОРГАНИЗАЦИИ-ЗАЯВИТЕЛ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организации </w:t>
            </w:r>
            <w:r>
              <w:rPr>
                <w:i/>
                <w:sz w:val="26"/>
                <w:szCs w:val="26"/>
              </w:rPr>
              <w:t>(по Уставу)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2"/>
                <w:sz w:val="26"/>
                <w:szCs w:val="26"/>
              </w:rPr>
              <w:t>Муниципальное бюджетное общеобразовательное учреждение «Бродковская средняя общеобразовательная школа имени Героя Советского Союза Бориса Ивановича Конев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нахождение организации </w:t>
            </w:r>
            <w:r>
              <w:rPr>
                <w:i/>
                <w:sz w:val="26"/>
                <w:szCs w:val="26"/>
              </w:rPr>
              <w:t>(юридический адрес)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right="132" w:hanging="0"/>
              <w:jc w:val="both"/>
              <w:rPr/>
            </w:pPr>
            <w:r>
              <w:rPr>
                <w:rStyle w:val="22"/>
                <w:sz w:val="26"/>
                <w:szCs w:val="26"/>
                <w:lang w:eastAsia="ru-RU"/>
              </w:rPr>
              <w:t>Алтайский край</w:t>
            </w:r>
          </w:p>
          <w:p>
            <w:pPr>
              <w:pStyle w:val="61"/>
              <w:shd w:fill="auto" w:val="clear"/>
              <w:spacing w:lineRule="auto" w:line="240"/>
              <w:ind w:right="132" w:hanging="0"/>
              <w:jc w:val="both"/>
              <w:rPr/>
            </w:pPr>
            <w:r>
              <w:rPr>
                <w:rStyle w:val="22"/>
                <w:sz w:val="26"/>
                <w:szCs w:val="26"/>
                <w:lang w:eastAsia="ru-RU"/>
              </w:rPr>
              <w:t>Павловский район</w:t>
            </w:r>
          </w:p>
          <w:p>
            <w:pPr>
              <w:pStyle w:val="Normal"/>
              <w:jc w:val="both"/>
              <w:rPr>
                <w:rStyle w:val="22"/>
                <w:sz w:val="26"/>
                <w:szCs w:val="26"/>
              </w:rPr>
            </w:pPr>
            <w:r>
              <w:rPr>
                <w:rStyle w:val="22"/>
                <w:sz w:val="26"/>
                <w:szCs w:val="26"/>
              </w:rPr>
              <w:t>село Павловс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2"/>
                <w:sz w:val="26"/>
                <w:szCs w:val="26"/>
              </w:rPr>
              <w:t>улица Свирина 10</w:t>
            </w:r>
          </w:p>
        </w:tc>
      </w:tr>
      <w:tr>
        <w:trPr>
          <w:trHeight w:val="6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руководителя организации-соискателя 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2"/>
                <w:sz w:val="26"/>
                <w:szCs w:val="26"/>
              </w:rPr>
              <w:t>Попова Ольга Владимировна</w:t>
            </w:r>
          </w:p>
        </w:tc>
      </w:tr>
      <w:tr>
        <w:trPr>
          <w:trHeight w:val="55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ы:</w:t>
            </w:r>
            <w:r>
              <w:rPr>
                <w:rStyle w:val="22"/>
                <w:sz w:val="26"/>
                <w:szCs w:val="26"/>
              </w:rPr>
              <w:t xml:space="preserve">(385-81)2-60-41  </w:t>
            </w:r>
            <w:r>
              <w:rPr>
                <w:sz w:val="26"/>
                <w:szCs w:val="26"/>
              </w:rPr>
              <w:t>..Е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b</w:t>
              </w:r>
              <w:r>
                <w:rPr>
                  <w:rStyle w:val="InternetLink"/>
                  <w:sz w:val="26"/>
                  <w:szCs w:val="26"/>
                </w:rPr>
                <w:t>rodki1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я проекта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2"/>
                <w:sz w:val="26"/>
                <w:szCs w:val="26"/>
              </w:rPr>
              <w:t>Попова Ольга Владимировна</w:t>
            </w:r>
          </w:p>
        </w:tc>
      </w:tr>
      <w:tr>
        <w:trPr>
          <w:trHeight w:val="53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кты: </w:t>
            </w:r>
            <w:r>
              <w:rPr>
                <w:rStyle w:val="22"/>
                <w:sz w:val="26"/>
                <w:szCs w:val="26"/>
              </w:rPr>
              <w:t xml:space="preserve">(385-81)2-60-41  </w:t>
            </w:r>
            <w:r>
              <w:rPr>
                <w:sz w:val="26"/>
                <w:szCs w:val="26"/>
              </w:rPr>
              <w:t>..Е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 </w:t>
            </w: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b</w:t>
              </w:r>
              <w:r>
                <w:rPr>
                  <w:rStyle w:val="InternetLink"/>
                  <w:sz w:val="26"/>
                  <w:szCs w:val="26"/>
                </w:rPr>
                <w:t>rodki1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.И.О. научного консультанта проекта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3"/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</w:t>
            </w:r>
          </w:p>
        </w:tc>
      </w:tr>
      <w:tr>
        <w:trPr>
          <w:trHeight w:val="52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ы: телефон……………………………..Е-mail…………………………………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страницы официального сайта организации – соискателя статуса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sz w:val="26"/>
                  <w:szCs w:val="26"/>
                </w:rPr>
                <w:t>http://brodki.edu22.info/инновационная-деятельность/</w:t>
              </w:r>
            </w:hyperlink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роекта</w:t>
              <w:br/>
              <w:t xml:space="preserve"> </w:t>
            </w:r>
            <w:r>
              <w:rPr>
                <w:i/>
                <w:sz w:val="26"/>
                <w:szCs w:val="26"/>
              </w:rPr>
              <w:t>(указать при необходимости)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2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 успешной реализации инновационных проектов федерального и/или краевого уровней за последние 3 года</w:t>
            </w:r>
            <w:r>
              <w:rPr>
                <w:i/>
                <w:sz w:val="26"/>
                <w:szCs w:val="26"/>
              </w:rPr>
              <w:t xml:space="preserve">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  <w:br/>
              <w:t>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и</w:t>
              <w:br/>
              <w:t>реал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лученные результаты</w:t>
            </w:r>
          </w:p>
        </w:tc>
      </w:tr>
      <w:tr>
        <w:trPr>
          <w:trHeight w:val="54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илотный  проект по введению   </w:t>
            </w:r>
            <w:r>
              <w:rPr>
                <w:rFonts w:eastAsia="Calibri"/>
                <w:sz w:val="26"/>
                <w:szCs w:val="26"/>
              </w:rPr>
              <w:t xml:space="preserve">ФГОС </w:t>
            </w:r>
            <w:r>
              <w:rPr>
                <w:sz w:val="26"/>
                <w:szCs w:val="26"/>
              </w:rPr>
              <w:t>Н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010-2014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ован</w:t>
            </w:r>
          </w:p>
        </w:tc>
      </w:tr>
      <w:tr>
        <w:trPr>
          <w:trHeight w:val="54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илотный  проекте по введению   </w:t>
              <w:softHyphen/>
              <w:t xml:space="preserve">  ФГОС ОО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ован</w:t>
            </w:r>
          </w:p>
        </w:tc>
      </w:tr>
      <w:tr>
        <w:trPr>
          <w:trHeight w:val="54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отный  проекте по введению   ¬  ФГОС С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ован</w:t>
            </w:r>
          </w:p>
        </w:tc>
      </w:tr>
      <w:tr>
        <w:trPr>
          <w:trHeight w:val="549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илотная школа, реализующая программу «Электронный журн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ован</w:t>
            </w:r>
          </w:p>
        </w:tc>
      </w:tr>
      <w:tr>
        <w:trPr>
          <w:trHeight w:val="54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РИП «Разработка, апробация, внедрение программы формирования универсальных учебных действий в условиях реализации основной образовательной программы среднего общего образования»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разработана модель мониторинга оценки качества результатов учащихс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роанализированы апробированные инструменты измерени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анализ апробации разработанных инструментов развития результатов учащихся</w:t>
            </w:r>
          </w:p>
        </w:tc>
      </w:tr>
      <w:tr>
        <w:trPr>
          <w:trHeight w:val="54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РИП Система организации деятельности педагогических работников в рамках управления качеством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Рост профессиональных компетенций педагогов, соответствующих современным требованиям ФГОС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существление перехода от периодического повышения квалификации педагогических кадров к их непрерывному профессиональному развитию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овышение качества образования на 1-3 % за учебный год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овышение конкурентоспособности школы (результативное участие педагогов в профессиональных конкурсах, в программах грантовой поддержки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бобщение и распространение опыта работы по данному направлению среди общеобразовательных организаций регион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бновление материально-технического оснащения образовательного процесса, программного обеспечения, учебно-методической литератур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ные продукты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арта индивидуального развития педагог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ейс методических материалов для организации и проведения окружного (муниципального)  педагогического конкурс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методические рекомендации по организации деятельности по обеспечению роста профессиональных компетенций, соответствующих современным требованиям ФГОС.</w:t>
            </w:r>
          </w:p>
        </w:tc>
      </w:tr>
      <w:tr>
        <w:trPr>
          <w:trHeight w:val="5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школьных проектов «Я-считаю 202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кт успешно реализован ,</w:t>
            </w:r>
          </w:p>
        </w:tc>
      </w:tr>
      <w:tr>
        <w:trPr>
          <w:trHeight w:val="7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шение органа самоуправления организации –соискателя на участие в реализации проекта (</w:t>
            </w:r>
            <w:r>
              <w:rPr>
                <w:i/>
                <w:sz w:val="26"/>
                <w:szCs w:val="26"/>
              </w:rPr>
              <w:t>реквизиты документа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ЗДЕЛ 2. СВЕДЕНИЯ ОБ ИННОВАЦИОННОМ ПРОЕКТЕ</w:t>
            </w:r>
          </w:p>
        </w:tc>
      </w:tr>
      <w:tr>
        <w:trPr>
          <w:trHeight w:val="6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проекта 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истема воспитательной работы  в условиях реализации профилактической программы « Хочу быть здоровым.ru»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инновационной </w:t>
              <w:br/>
              <w:t>деятельности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4"/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, апробация и/или внедрение новых элементов содержания образования и систем воспитания, новых педагогических технологий, учебно-методических и учебно-лабораторных комплексов, форм, методов и средств обучения и воспитания в организациях, осуществляющих образовательную деятельность, в том числе с использованием ресурса негосударственного сектор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мет проекта (</w:t>
            </w:r>
            <w:r>
              <w:rPr>
                <w:i/>
                <w:sz w:val="26"/>
                <w:szCs w:val="26"/>
              </w:rPr>
              <w:t>исследуемый вопрос в направлении инновационной деятельности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анняя (первичная) профилактика употребления ПАВ,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ичная профилактика – воздействие на учащихся «группы риска» (склонных к употреблению ПАВ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роек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что, для кого, зачем заявитель хочет сделать) 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оздание условий  </w:t>
            </w:r>
            <w:r>
              <w:rPr>
                <w:rStyle w:val="Markedcontent"/>
                <w:sz w:val="26"/>
                <w:szCs w:val="26"/>
              </w:rPr>
              <w:t>профилактики наркотической и алкогольной зависимостей, табакокурения и друг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Markedcontent"/>
                <w:sz w:val="26"/>
                <w:szCs w:val="26"/>
              </w:rPr>
              <w:t xml:space="preserve">вредных привычек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азвитие культуры безопасной жизнедеятельности, формирования потребности в ЗОЖ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и проекта (</w:t>
            </w:r>
            <w:r>
              <w:rPr>
                <w:i/>
                <w:sz w:val="26"/>
                <w:szCs w:val="26"/>
              </w:rPr>
              <w:t>в соответствии с этапами проекта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 условиях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еализации профилактической  программы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формировать  устойчивый интерес  к занятиям спортом, участию в деятельности РДДМ, досуговой деятельности как альтернативе вредным привычкам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3"/>
                <w:sz w:val="26"/>
                <w:szCs w:val="26"/>
              </w:rPr>
            </w:pPr>
            <w:r>
              <w:rPr>
                <w:bCs/>
                <w:iCs/>
                <w:color w:val="000000"/>
                <w:spacing w:val="3"/>
                <w:sz w:val="26"/>
                <w:szCs w:val="26"/>
              </w:rPr>
              <w:t>- снизить кол-во обучающихся, стоящих на профилактическо учёт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основание актуальности: значимость проекта для развития системы образования Алтайского края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ктуальность инновационного проекта обусловлена Стратегией развития воспитания в Российской Федерации на период до 2025 года, одним из направлений которой является </w:t>
            </w:r>
            <w:r>
              <w:rPr>
                <w:rStyle w:val="Markedcontent"/>
                <w:sz w:val="26"/>
                <w:szCs w:val="26"/>
              </w:rPr>
              <w:t>развитие культуры безопасной жизнедеятельности, профилактика наркотической и алкогольной зависимости, табакокурения и друг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Markedcontent"/>
                <w:sz w:val="26"/>
                <w:szCs w:val="26"/>
              </w:rPr>
              <w:t xml:space="preserve">вредных привычек. 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6"/>
                <w:szCs w:val="26"/>
              </w:rPr>
              <w:t xml:space="preserve"> </w:t>
            </w:r>
            <w:r>
              <w:rPr>
                <w:rStyle w:val="Markedcontent"/>
                <w:sz w:val="26"/>
                <w:szCs w:val="26"/>
              </w:rPr>
              <w:t>Опыт реализации профилактической программы позволит  образовательному учреждению  расширить и эффектовно использовать уже сложившуюся систему профилактической  работы в школе. Анализ ежегодного подведения итогов профилактической работы в конце года показал, увеличение  кол-ва обучающихся, стоящих на профилактическом учёте, по причине: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6"/>
                <w:szCs w:val="26"/>
              </w:rPr>
              <w:t xml:space="preserve"> </w:t>
            </w:r>
            <w:r>
              <w:rPr>
                <w:rStyle w:val="Markedcontent"/>
                <w:sz w:val="26"/>
                <w:szCs w:val="26"/>
              </w:rPr>
              <w:t>1. Воспитанники Д.Д., которые уже прибыли в школу с наличием вредных привычек и стоящие на учёте за совершённые правонарушения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6"/>
                <w:szCs w:val="26"/>
              </w:rPr>
              <w:t>2.  Увеличение кол-ва семей СОП.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6"/>
                <w:szCs w:val="26"/>
              </w:rPr>
              <w:t>3. По монитрингу социального паспорта выявлено, что в микрорайоне МБОУ «Бродковская СОШ» проживает 56 % семей группы риска( СОП, многодетные , малообеспеченные, неполные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Markedcontent"/>
                <w:sz w:val="26"/>
                <w:szCs w:val="26"/>
              </w:rPr>
              <w:t xml:space="preserve"> </w:t>
            </w:r>
            <w:r>
              <w:rPr>
                <w:rStyle w:val="Markedcontent"/>
                <w:sz w:val="26"/>
                <w:szCs w:val="26"/>
              </w:rPr>
              <w:t>Реализация профилактической программы позволит совершенствовать систему воспитательной работы в рамках модуля «Безопасность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ходные теоретические положения (</w:t>
            </w:r>
            <w:r>
              <w:rPr>
                <w:i/>
                <w:sz w:val="26"/>
                <w:szCs w:val="26"/>
              </w:rPr>
              <w:t>научно-методическое обоснование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детьми «группы риска» включает в себ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социально–педагогическую диагностику учащихся и их семей, постановка «социального диагноза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выявление всех проблемных детей, начиная с первого класса, изучение положения ребенка в семь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изучение интересов и склонностей, способностей ученика, включение его во внеурочную кружковую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щиеся, входящие в «группу риска», отличаются агрессивным поведением, им присуща эмоциональная грубость, озлобленность. Проявление различных форм агрессивности показывает, что преобладает физическая агрессия. благоприятное педагогическое воздействие вызывает у детей «группы риска» деструктивное, асоциальное поведение: агрессивность, упрямство, лживость, склонность к воровству. Необходимо понимать, что их поступки не являются умышленными и что без помощи и поддержки, взрослых он не сможет справиться с трудностям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коррекционной работе по профилактике отклонений в поведении с учащимися «группы риска» предпочтительна индивидуальная форма работы, с учётом возрастных и физиологических особенностей развития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основание возможности реализации проекта (программы) в соответствии с законодательством Российской Федерации об образовании или предложения по его совершенствованию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ind w:right="50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ект разработан в соответствии с основными направлениями государственной политики в области воспитания и образования, программой воспитания школы. В реализации проекта задействованы: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50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Социальный педагог школы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50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Советник директора по воспитанию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50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Лидеры РДДМ школы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50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Педагог-психолог школы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50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Классные руководители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50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Руководители заинтересованных служб и ведомств с.Павловск.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50" w:hanging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701" w:right="851" w:gutter="0" w:header="397" w:top="1134" w:footer="737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560"/>
        <w:gridCol w:w="2693"/>
        <w:gridCol w:w="2064"/>
        <w:gridCol w:w="2664"/>
        <w:gridCol w:w="2990"/>
      </w:tblGrid>
      <w:tr>
        <w:trPr/>
        <w:tc>
          <w:tcPr>
            <w:tcW w:w="1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3. КАЛЕНДАРНЫЙ ПЛАН РЕАЛИЗАЦИИ ПРОЕКТА ПО ЭТАПАМ</w:t>
            </w:r>
            <w:r>
              <w:rPr>
                <w:rStyle w:val="FootnoteCharacters"/>
                <w:rStyle w:val="FootnoteAnchor"/>
                <w:b/>
                <w:i/>
                <w:sz w:val="24"/>
                <w:szCs w:val="24"/>
              </w:rPr>
              <w:footnoteReference w:id="5"/>
            </w:r>
          </w:p>
        </w:tc>
      </w:tr>
      <w:tr>
        <w:trPr/>
        <w:tc>
          <w:tcPr>
            <w:tcW w:w="1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планируемый срок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(от 1 года до 3 лет)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этап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словия реализации рабо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результа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онтроля и обеспечения достоверности результато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разработки</w:t>
            </w:r>
          </w:p>
        </w:tc>
      </w:tr>
      <w:tr>
        <w:trPr/>
        <w:tc>
          <w:tcPr>
            <w:tcW w:w="1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ительный этап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1 Монитринг социального паспорта школы 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-август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оциальныц педаго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ставление базы данных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школьный социаальный паспорт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ind w:right="50" w:hanging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1.2 Проведение педагогического совета по результатам мониторинга. Знакомство с программ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профилактической  программы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педагогического совета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 программа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ind w:right="50" w:hanging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1.3 Информирование родителей, законных представителей  о программе 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50" w:hanging="0"/>
              <w:rPr>
                <w:rFonts w:eastAsia="Times New Roman"/>
              </w:rPr>
            </w:pPr>
            <w:r>
              <w:rPr>
                <w:rStyle w:val="Markedcontent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т законных –представителей согласия на участие в программе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родительского собр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ind w:right="50" w:hanging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1.4 Поиск и изучение нормативно – правовой документ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 программ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</w:t>
            </w:r>
            <w:r>
              <w:rPr>
                <w:rStyle w:val="Markedcontent"/>
                <w:sz w:val="24"/>
                <w:szCs w:val="24"/>
              </w:rPr>
              <w:t xml:space="preserve">нормативно – правовой </w:t>
            </w:r>
            <w:r>
              <w:rPr>
                <w:sz w:val="24"/>
                <w:szCs w:val="24"/>
              </w:rPr>
              <w:t>базы проек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руководителем О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ой этап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 Разработка пунктов программы работы в рамках реализации про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став школ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заинтересованныз ведомст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организации деятельности педагогических работников в рамках программ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Ш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 xml:space="preserve">2.2.Апробация программы, реализация мероприятий по повышению культуры безопасной жизнедеятельности, формирования потребности в ЗОЖ,  участие детей в конкурсах, акциях, мероприятиях РДДМ, вебинаров и т.п. мероприятий, направленных на повышение правовой грамотности по профилактике ПАВ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став школ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тавители заинтересованныз ведомст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ы, проведение мероприятий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ы, сценарии, кейсы, сайт ОУ. страницы в Соцсетях, грамот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.1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eastAsia="ru-RU"/>
              </w:rPr>
              <w:t>формирования  устойчивого  интереса  к занятиям спортом провести следующие мероприятия:</w:t>
            </w:r>
          </w:p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- дни здоровья, - спартакиады, - сдача норм ГТО, - мероприятия школьного спортивного клуба «Чемпион», - кроссы школьного и районного уровней, - неделя спорта, - Зарница, - заняти по направлению легкая атлетика и волейбол в рамках внеурочн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, руководители направтений внеурочной деятельности, классные руоводители, Заместитель директора по ВР, социальный педагог, советник по воспита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обучающихся в мероприятиях проек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ы, сценарии, сайт ОУ. страницы в Соцсетях, грамот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 д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eastAsia="ru-RU"/>
              </w:rPr>
              <w:t xml:space="preserve">формирования  устойчивого  интереса  к участию в деятельности РДДМ проводятся мероприятия: - выбор актива РДДМ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астия в днях единых действий, акциях, флэшмобах, - слеты по направлениям работы РДДМ,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eastAsia="ru-RU"/>
              </w:rPr>
              <w:t xml:space="preserve">проведение тематических линеек, собран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оводители, Заместитель директора по ВР, социальный педагог, советник по воспитанию, актив РДД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обучающихся в мероприятиях проек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ы, сценарии, кейсы, сайт ОУ. страницы в Соцсетях, грамот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ind w:right="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3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я  устойчивого  интереса  к досуговой деятельности как альтернативе вредным привычкам проводятся: - календарные КТД (Осенний калейдоскоп, День Учителя, Новогодние квэсты, Мисс и Мистер весна, Месячник оборонно-массовой патриотической работы, мероприятия к 9 мая, предметные недел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оводители, Заместитель директора по ВР, социальный педагог, советник по воспитанию, актив РДД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обучающихся в мероприятиях проек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тоотчеты, сценарии, кейсы, сайт ОУ. страницы в Соцсетях, грамот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 Создание кейса методических материалов для организации и проведения окружного (муниципального)  семинара - совещания для заместителей директоров по ВР, советников по воспитанию, социальных  педа гогов. Проведение мероприятия на базе МБОУ «Бродков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 по ВР, социальный педагог, советник по воспитанию, психолог, задействованные педагог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ейс методических материалов для организации и проведения окружного (муниципального)  семинара-совеща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вещания, фотоотчеты, сайт О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йс методических материалов для организации и проведения окружного (муниципального)  семинара - совещания для заместителей директоров по ВР, советников по воспитанию, социа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</w:p>
        </w:tc>
      </w:tr>
      <w:tr>
        <w:trPr/>
        <w:tc>
          <w:tcPr>
            <w:tcW w:w="1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ключительный этап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 Анализ реализации программы, мониторинг правовнаруш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У, классные руководители,социальныц педаго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исание практики проведе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е проблем, недостатков, корректиров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презентации результатов про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кация результатов реализации проекта на сайте школы, таблица мониторин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 Проведение педагогического совета «Результаты реализации проект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ОУ, классные руководители,социальныц педаго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педагогического 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 педагогического совет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3 Проведение Совета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ОУ, классные руководители,социальныц педаго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Совета школ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 совета школ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4 Проведения родительского собр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ОУ, классные руководители,социальныц педаго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 родительского собра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397" w:top="1701" w:footer="737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ЗДЕЛ 4. ИТОГИ РЕАЛИЗАЦИИ ПРОЕК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по распространению и внедрению результатов проекта (программы) и по внесению изменений в законодательство Российской Федерации об образован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проекта могут быть внедрены в практику других образовательных учреждений через участие педагогов в семинарах и открытых мероприятиях, проводимых на базе МБОУ «Бродковская СОШ», через пропаганду нового опыта в процессе участия в конференциях, семинарах и конкурсах, а также через опубликованные материалы в средствах массовой информации и размещение  проекта на официальном сайте образовательного учреждения на странице «Инновационная деятельность». Распространение результатов по окончании проекта осуществляется в форме публикаций, разработке методических рекомендаций, публичных отчетов, семинаров, презентаций социальных практик, фотографий, статей. Привлечение родительской общественности к проекту также способствует распространению информации. Полученный в результате инновационной деятельности опыт может быть полезен учебным учреждениям различного тип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снование устойчивости результатов проекта (программы) после окончания его реализации, включая механизмы его (ее) ресурсного обеспечения </w:t>
            </w:r>
            <w:r>
              <w:rPr>
                <w:i/>
                <w:sz w:val="26"/>
                <w:szCs w:val="26"/>
              </w:rPr>
              <w:t>(указать, какие кадровые, материально-технические, финансовые, нормативные, информационно-методические и иные ресурсы требуются для реализации проекта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/>
              <w:ind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Все необходимые условия для реализации проекта в школе созданы. </w:t>
            </w:r>
          </w:p>
          <w:p>
            <w:pPr>
              <w:pStyle w:val="61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Кадровые ресурсы: администрация школы, педагогические работники школы имеют соответствующую профессиональную подготовку, специалисты заинтересованных служб и ведоств.</w:t>
            </w:r>
          </w:p>
          <w:p>
            <w:pPr>
              <w:pStyle w:val="61"/>
              <w:numPr>
                <w:ilvl w:val="0"/>
                <w:numId w:val="2"/>
              </w:numPr>
              <w:spacing w:lineRule="auto" w:line="240"/>
              <w:ind w:left="720" w:right="132" w:hanging="36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Материально-технические ресурсы: компьютерное и лабораторное оборудование, оргтехника, расходные материалы, реквизит.</w:t>
            </w:r>
          </w:p>
          <w:p>
            <w:pPr>
              <w:pStyle w:val="61"/>
              <w:numPr>
                <w:ilvl w:val="0"/>
                <w:numId w:val="2"/>
              </w:numPr>
              <w:spacing w:lineRule="auto" w:line="240"/>
              <w:ind w:left="720" w:right="132" w:hanging="36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учно-методические ресурсы: действующее законодательство, локальные акты и нормативно-правовое обеспечение Проекта, банк и каталог научно-методических источников</w:t>
            </w:r>
          </w:p>
          <w:p>
            <w:pPr>
              <w:pStyle w:val="61"/>
              <w:numPr>
                <w:ilvl w:val="0"/>
                <w:numId w:val="2"/>
              </w:numPr>
              <w:spacing w:lineRule="auto" w:line="240"/>
              <w:ind w:left="720" w:right="132" w:hanging="36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Финансовые ресурсы: бюджетные средства, выделенные в текущем финансовом году на осуществление мероприятий в рамках реализации внеурочной деятельности. 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ресурсы: официальный сайт школы, С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ата заполнения «______» ________________ 20___ г.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пись руководи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и                              _________/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</w:rPr>
      </w:pPr>
      <w:bookmarkStart w:id="0" w:name="_GoBack"/>
      <w:bookmarkEnd w:id="0"/>
      <w:r>
        <w:rPr>
          <w:i/>
        </w:rPr>
        <w:t>Печать</w:t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701" w:right="851" w:gutter="0" w:header="397" w:top="1134" w:footer="73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Требования к оформлению заявки:</w:t>
      </w:r>
      <w:r>
        <w:rPr>
          <w:bCs/>
        </w:rPr>
        <w:t xml:space="preserve"> </w:t>
      </w:r>
      <w:r>
        <w:rPr/>
        <w:t xml:space="preserve">шрифт: </w:t>
      </w:r>
      <w:r>
        <w:rPr>
          <w:lang w:val="en-US"/>
        </w:rPr>
        <w:t>TimesNewRoman</w:t>
      </w:r>
      <w:r>
        <w:rPr/>
        <w:t xml:space="preserve">, размер шрифта: 13, межстрочный интервал: одинарный, выравнивание текста: по ширине, ориентация: книжная, нумерация страниц: внизу страницы, объем заявки: не более 10 страниц в формате </w:t>
      </w:r>
      <w:r>
        <w:rPr>
          <w:lang w:val="en-US"/>
        </w:rPr>
        <w:t>pdf</w:t>
      </w:r>
      <w:r>
        <w:rPr/>
        <w:t>. и в формате doc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и наличии – указать, при отсутствии в строке поставить «нет»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бирается из п 1.4. Порядка (утвержден приказом Главного управления образования и молодежной политики № 1124от 17.06.2015 с изменениями от 18.05.2022)</w:t>
      </w:r>
    </w:p>
  </w:footnote>
  <w:footnote w:id="5">
    <w:p>
      <w:pPr>
        <w:pStyle w:val="Footnote"/>
        <w:suppressLineNumbers/>
        <w:suppressAutoHyphens w:val="true"/>
        <w:spacing w:lineRule="auto" w:line="256" w:before="0" w:after="160"/>
        <w:ind w:left="283" w:hanging="28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оличество мероприятий на каждом этапе заявитель определяет самостоятельно с учетом сроков достижения поставленных цели и задач инновационного проек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86" w:hanging="1"/>
      <w:outlineLvl w:val="8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5"/>
      <w:sz w:val="29"/>
      <w:szCs w:val="29"/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95"/>
      <w:sz w:val="29"/>
      <w:szCs w:val="29"/>
      <w:lang w:val="ru-RU" w:bidi="ar-SA"/>
    </w:rPr>
  </w:style>
  <w:style w:type="character" w:styleId="WW8Num38z2">
    <w:name w:val="WW8Num38z2"/>
    <w:qFormat/>
    <w:rPr>
      <w:rFonts w:ascii="Times New Roman" w:hAnsi="Times New Roman" w:eastAsia="Times New Roman" w:cs="Times New Roman"/>
      <w:w w:val="96"/>
      <w:sz w:val="29"/>
      <w:szCs w:val="29"/>
      <w:lang w:val="ru-RU" w:bidi="ar-SA"/>
    </w:rPr>
  </w:style>
  <w:style w:type="character" w:styleId="WW8Num41z0">
    <w:name w:val="WW8Num41z0"/>
    <w:qFormat/>
    <w:rPr>
      <w:lang w:val="ru-RU" w:bidi="ar-SA"/>
    </w:rPr>
  </w:style>
  <w:style w:type="character" w:styleId="WW8Num41z1">
    <w:name w:val="WW8Num41z1"/>
    <w:qFormat/>
    <w:rPr>
      <w:w w:val="95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28"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8">
    <w:name w:val="Заголовок 8 Знак"/>
    <w:qFormat/>
    <w:rPr>
      <w:smallCaps/>
      <w:sz w:val="28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SimSun;宋体" w:cs=";Times New Roman"/>
    </w:rPr>
  </w:style>
  <w:style w:type="character" w:styleId="Organictitlecontentspan">
    <w:name w:val="organictitlecontentspan"/>
    <w:basedOn w:val="Style5"/>
    <w:qFormat/>
    <w:rPr/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Markedcontent">
    <w:name w:val="markedcontent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56" w:before="0" w:after="160"/>
      <w:ind w:left="283" w:hanging="283"/>
    </w:pPr>
    <w:rPr>
      <w:rFonts w:ascii="Calibri" w:hAnsi="Calibri" w:eastAsia="SimSun;宋体" w:cs="Calibri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98"/>
      <w:ind w:hanging="640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dki1@yandex.ru" TargetMode="External"/><Relationship Id="rId3" Type="http://schemas.openxmlformats.org/officeDocument/2006/relationships/hyperlink" Target="mailto:brodki1@yandex.ru" TargetMode="External"/><Relationship Id="rId4" Type="http://schemas.openxmlformats.org/officeDocument/2006/relationships/hyperlink" Target="http://brodki.edu22.info/&#1080;&#1085;&#1085;&#1086;&#1074;&#1072;&#1094;&#1080;&#1086;&#1085;&#1085;&#1072;&#1103;-&#1076;&#1077;&#1103;&#1090;&#1077;&#1083;&#1100;&#1085;&#1086;&#1089;&#1090;&#1100;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АЛТАЙСКОГО КРА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29:00Z</dcterms:created>
  <dc:creator>kriger</dc:creator>
  <dc:description/>
  <dc:language>en-US</dc:language>
  <cp:lastModifiedBy>Пользователь Windows</cp:lastModifiedBy>
  <cp:lastPrinted>2023-05-24T13:25:00Z</cp:lastPrinted>
  <dcterms:modified xsi:type="dcterms:W3CDTF">2023-08-21T07:29:00Z</dcterms:modified>
  <cp:revision>2</cp:revision>
  <dc:subject/>
  <dc:title/>
</cp:coreProperties>
</file>